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应届毕业生：不要轻易放弃档案</w:t>
      </w:r>
    </w:p>
    <w:p>
      <w:pPr>
        <w:pStyle w:val="Style15"/>
        <w:spacing w:lineRule="exact" w:line="500" w:before="0" w:after="0"/>
        <w:ind w:firstLine="64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在大学校园中，</w:t>
      </w:r>
      <w:r>
        <w:rPr>
          <w:rFonts w:eastAsia="仿宋" w:cs="Arial" w:ascii="仿宋" w:hAnsi="仿宋"/>
          <w:color w:val="333333"/>
          <w:sz w:val="32"/>
          <w:szCs w:val="32"/>
        </w:rPr>
        <w:t>6</w:t>
      </w:r>
      <w:r>
        <w:rPr>
          <w:rFonts w:ascii="仿宋" w:hAnsi="仿宋" w:cs="Arial" w:eastAsia="仿宋"/>
          <w:color w:val="333333"/>
          <w:sz w:val="32"/>
          <w:szCs w:val="32"/>
        </w:rPr>
        <w:t>、</w:t>
      </w:r>
      <w:r>
        <w:rPr>
          <w:rFonts w:eastAsia="仿宋" w:cs="Arial" w:ascii="仿宋" w:hAnsi="仿宋"/>
          <w:color w:val="333333"/>
          <w:sz w:val="32"/>
          <w:szCs w:val="32"/>
        </w:rPr>
        <w:t>7</w:t>
      </w:r>
      <w:r>
        <w:rPr>
          <w:rFonts w:ascii="仿宋" w:hAnsi="仿宋" w:cs="Arial" w:eastAsia="仿宋"/>
          <w:color w:val="333333"/>
          <w:sz w:val="32"/>
          <w:szCs w:val="32"/>
        </w:rPr>
        <w:t>月是个离别的季节，数以万计的大学生将离开母校，轻轻开启社会的大门。对于即将工作的应届大学毕业生来说，千万别忘了存放好自己的档案。很多毕业生对自己的档案存放、办理报到手续并不清楚，记者就此进行了采访。</w:t>
      </w:r>
    </w:p>
    <w:p>
      <w:pPr>
        <w:pStyle w:val="Style15"/>
        <w:spacing w:lineRule="exact" w:line="500" w:before="0" w:after="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　　</w:t>
      </w:r>
      <w:r>
        <w:rPr>
          <w:rStyle w:val="StrongEmphasis"/>
          <w:rFonts w:ascii="仿宋" w:hAnsi="仿宋" w:cs="Arial" w:eastAsia="仿宋"/>
          <w:color w:val="333333"/>
          <w:sz w:val="32"/>
          <w:szCs w:val="32"/>
        </w:rPr>
        <w:t>档案千万不可弃</w:t>
      </w:r>
    </w:p>
    <w:p>
      <w:pPr>
        <w:pStyle w:val="Style15"/>
        <w:spacing w:lineRule="exact" w:line="500" w:before="0" w:after="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　　据介绍，教育部、人事部、公安部和劳动保障部在《关于进一步深化普通高等学校毕业生就业制度改革有关问题的意见》中规定：“对毕业离校时未落实工作单位的高校毕业生，档案管理机构对保管其档案免收服务费用。学校可根据本人意愿，将其户口转至入学前户籍所在地或两年内继续保留在原就读的高校，待落实工作单位后，将户口迁至工作单位所在地。超过两年仍未落实工作单位的高校毕业生，学校和档案管理机构将其在校户口及档案迁回其入学前户籍所在地。”</w:t>
      </w:r>
    </w:p>
    <w:p>
      <w:pPr>
        <w:pStyle w:val="Style15"/>
        <w:spacing w:lineRule="exact" w:line="500" w:before="0" w:after="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　　目前在高校毕业生中流行着一种档案无用的观点，认为现在是市场经济体制了，用人制度日趋灵活，用人单位看重的是劳动者的能力，档案已经失去了其往日的重要作用。因此，不少毕业生在毕业的时候根本不关心自己档案的去向，有的把档案留在学校就不管了，有的换工作的时候不调档案把档案留在原工作单位不管，有的甚至根本不知道自己的档案在哪里。</w:t>
      </w:r>
    </w:p>
    <w:p>
      <w:pPr>
        <w:pStyle w:val="Style15"/>
        <w:spacing w:lineRule="exact" w:line="500" w:before="0" w:after="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　　档案对于一个人来说并非可有可无，它作为记录个人经历、政治面貌、品德作风等内容的文件材料，发挥着凭证、依据和参考的作用。毕业生将要面对的转正定级、职称申报、办理养老保险，以及开具出国、考研等有关证明，都会用到档案。丢了档案可能会给自己将来的工作生活带来麻烦。</w:t>
      </w:r>
    </w:p>
    <w:p>
      <w:pPr>
        <w:pStyle w:val="Style15"/>
        <w:spacing w:lineRule="exact" w:line="500" w:before="0" w:after="0"/>
        <w:ind w:firstLine="643"/>
        <w:rPr>
          <w:rFonts w:ascii="仿宋" w:hAnsi="仿宋" w:eastAsia="仿宋" w:cs="Arial"/>
          <w:color w:val="333333"/>
          <w:sz w:val="32"/>
          <w:szCs w:val="32"/>
        </w:rPr>
      </w:pPr>
      <w:r>
        <w:rPr>
          <w:rStyle w:val="StrongEmphasis"/>
          <w:rFonts w:ascii="仿宋" w:hAnsi="仿宋" w:cs="Arial" w:eastAsia="仿宋"/>
          <w:color w:val="333333"/>
          <w:sz w:val="32"/>
          <w:szCs w:val="32"/>
        </w:rPr>
        <w:t>并非所有用人单位均可接收档案</w:t>
      </w:r>
    </w:p>
    <w:p>
      <w:pPr>
        <w:pStyle w:val="Style15"/>
        <w:spacing w:lineRule="exact" w:line="500" w:before="0" w:after="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　　并非所有用人单位均有接收档案的资质。也就是说，对于已经确定就业单位的毕业生，首先要弄清楚自己未来工作单位的性质，确切地说要确定签约单位是否有人事管理权。如果是国家机关、国有事业单位、国有企业，它们或它们的主管单位是有人事管理权的，可以接收档案。其他各类非公企事业单位、各类民营机构是无人事管理权的，要通过人才交流中心来接收学生档案。其次在向学校上报档案转寄地址的时候一定要准确清楚，并及时地确认自己的档案是否寄到。</w:t>
      </w:r>
    </w:p>
    <w:p>
      <w:pPr>
        <w:pStyle w:val="Style15"/>
        <w:spacing w:lineRule="exact" w:line="500" w:before="0" w:after="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　　对于没有落实工作单位的毕业生来说，如果选择把档案关系转回生源地，需要注意在规定的时间内到当地人事部门报到，办理人事档案的相关手续，否则就会被认为是弃档。如果选择把档案暂时留在学校，要及时地向学校提出申请，并按照学校的要求签订《高校应届未就业毕业生户口档案托管协议书》。在找到工作之后记得把档案关系从学校迁出，以免给以后的工作生活带来不必要的麻烦。</w:t>
      </w:r>
    </w:p>
    <w:p>
      <w:pPr>
        <w:pStyle w:val="Normal"/>
        <w:spacing w:lineRule="exact" w:line="5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34:00Z</dcterms:created>
  <dc:creator>孙德刚</dc:creator>
  <dc:description/>
  <dc:language>en-US</dc:language>
  <cp:lastModifiedBy>Administrator</cp:lastModifiedBy>
  <dcterms:modified xsi:type="dcterms:W3CDTF">2018-04-09T03:0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